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c Stanyk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_stanyk@yahoo.com | Walled Lake, MI | 248-946-1168 | 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marcstanyk.com | linkedin.com/in/marcstanyk/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0" w:name="_Hlk157725693"/>
      <w:bookmarkStart w:id="1" w:name="_Hlk138361427"/>
      <w:bookmarkStart w:id="2" w:name="_Hlk146748783"/>
      <w:bookmarkStart w:id="3" w:name="_Hlk146749715"/>
      <w:bookmarkStart w:id="4" w:name="_Hlk168512553"/>
      <w:bookmarkEnd w:id="0"/>
      <w:bookmarkEnd w:id="1"/>
      <w:bookmarkEnd w:id="2"/>
      <w:bookmarkEnd w:id="3"/>
      <w:bookmarkEnd w:id="4"/>
      <w:r>
        <w:rPr>
          <w:rFonts w:eastAsia="Times New Roman" w:cs="Arial" w:ascii="Arial" w:hAnsi="Arial"/>
          <w:b/>
          <w:kern w:val="0"/>
          <w:sz w:val="22"/>
          <w:szCs w:val="22"/>
        </w:rPr>
        <w:t>3D Visualization Artist/ Digital Compositor</w:t>
      </w:r>
    </w:p>
    <w:p>
      <w:pPr>
        <w:pStyle w:val="Normal"/>
        <w:tabs>
          <w:tab w:val="clear" w:pos="720"/>
          <w:tab w:val="left" w:pos="1981" w:leader="none"/>
          <w:tab w:val="right" w:pos="9936" w:leader="none"/>
        </w:tabs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</w:rPr>
      </w:pPr>
      <w:bookmarkStart w:id="5" w:name="_Hlk201091322"/>
      <w:r>
        <w:rPr>
          <w:rFonts w:eastAsia="Times New Roman" w:cs="Arial" w:ascii="Arial" w:hAnsi="Arial"/>
          <w:kern w:val="0"/>
          <w:sz w:val="22"/>
          <w:szCs w:val="22"/>
        </w:rPr>
        <w:t xml:space="preserve">CG Artist/Compositor with extensive experience creating high-end images, animations and experiences for automotive, entertainment, and product marketing. </w:t>
      </w:r>
      <w:bookmarkEnd w:id="5"/>
      <w:r>
        <w:rPr>
          <w:rFonts w:eastAsia="Times New Roman" w:cs="Arial" w:ascii="Arial" w:hAnsi="Arial"/>
          <w:kern w:val="0"/>
          <w:sz w:val="22"/>
          <w:szCs w:val="22"/>
        </w:rPr>
        <w:t>Leverages expertise utilizing 3D and Compositing workflows, lighting and rendering to deliver client-centric and quality-driven projects in fast-paced environments.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6" w:name="_Hlk202995652"/>
      <w:bookmarkEnd w:id="6"/>
      <w:r>
        <w:rPr>
          <w:rFonts w:eastAsia="Times New Roman" w:cs="Arial" w:ascii="Arial" w:hAnsi="Arial"/>
          <w:b/>
          <w:kern w:val="0"/>
          <w:sz w:val="22"/>
          <w:szCs w:val="22"/>
        </w:rPr>
        <w:t>Areas of Expertise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  | 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Tools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7" w:name="_Hlk202995652"/>
      <w:bookmarkEnd w:id="7"/>
      <w:r>
        <w:rPr>
          <w:rFonts w:cs="Arial" w:ascii="Arial" w:hAnsi="Arial"/>
          <w:b/>
          <w:bCs/>
          <w:sz w:val="22"/>
          <w:szCs w:val="22"/>
        </w:rPr>
        <w:t>Animation/Rendering Packages/Vector Editing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 | Deltagen | 3ds Max | Maya | Unreal | Softimage XSI | HDR Light Studio | V-Ray | Nuke | Craft Animation | Bunkspeed | After Effects | Premiere | Photoshop | Illustrator | Shotgun | Deadline | Lightroom | Monday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Arts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tography | Charcoal | Pastel | Conte | Watercolor 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8" w:name="_Hlk157725693"/>
      <w:bookmarkStart w:id="9" w:name="_Hlk138361427"/>
      <w:bookmarkStart w:id="10" w:name="_Hlk146748783"/>
      <w:bookmarkStart w:id="11" w:name="_Hlk146749715"/>
      <w:bookmarkStart w:id="12" w:name="_Hlk168512553"/>
      <w:bookmarkEnd w:id="8"/>
      <w:bookmarkEnd w:id="9"/>
      <w:bookmarkEnd w:id="10"/>
      <w:bookmarkEnd w:id="11"/>
      <w:bookmarkEnd w:id="12"/>
      <w:r>
        <w:rPr>
          <w:rFonts w:eastAsia="Times New Roman" w:cs="Arial" w:ascii="Arial" w:hAnsi="Arial"/>
          <w:b/>
          <w:kern w:val="0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B, </w:t>
      </w:r>
      <w:r>
        <w:rPr>
          <w:rFonts w:cs="Arial" w:ascii="Arial" w:hAnsi="Arial"/>
          <w:sz w:val="22"/>
          <w:szCs w:val="22"/>
        </w:rPr>
        <w:t>Remote</w:t>
      </w:r>
      <w:r>
        <w:rPr>
          <w:rFonts w:cs="Arial" w:ascii="Arial" w:hAnsi="Arial"/>
          <w:b/>
          <w:bCs/>
          <w:sz w:val="22"/>
          <w:szCs w:val="22"/>
        </w:rPr>
        <w:tab/>
        <w:t>October 2020 - August 2025 (RIF)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D Artist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reated high-end 3D Visualizations for product marketing experiences including Still Images and Anim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the exploded view project of 70 images and delivered the project on time increasing visibility of our motor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ed as Lead Animator for multiple projects developing story ideas from concept to completion broadening our divisions exposure in marketing campaigns throughout the company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ssault Systemes / 3DEXCITE, </w:t>
      </w:r>
      <w:r>
        <w:rPr>
          <w:rFonts w:cs="Arial" w:ascii="Arial" w:hAnsi="Arial"/>
          <w:sz w:val="22"/>
          <w:szCs w:val="22"/>
        </w:rPr>
        <w:t>Royal Oak, MI</w:t>
      </w:r>
      <w:r>
        <w:rPr>
          <w:rFonts w:cs="Arial" w:ascii="Arial" w:hAnsi="Arial"/>
          <w:b/>
          <w:bCs/>
          <w:sz w:val="22"/>
          <w:szCs w:val="22"/>
        </w:rPr>
        <w:tab/>
        <w:t>October 2009 - August 2020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ior Compositor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d deliverables and created 360 BYO’s for GMC, Chevy and Cadillac using Nuke, Maya and Photoshop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posited vehicles creating a completely configurable delivery through layered PSD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ted with the team in the assembly of multiple render passes under aggressive deadlines for high-end animations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and mentored new Artists coming aboard which significantly decreased the time to get them into production work.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bookmarkStart w:id="13" w:name="_Hlk136895802"/>
      <w:bookmarkEnd w:id="13"/>
      <w:r>
        <w:rPr>
          <w:rFonts w:eastAsia="Times New Roman" w:cs="Arial" w:ascii="Arial" w:hAnsi="Arial"/>
          <w:b/>
          <w:kern w:val="0"/>
          <w:sz w:val="22"/>
          <w:szCs w:val="22"/>
        </w:rPr>
        <w:t>Additional Relevant Experience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14" w:name="_Hlk136895802"/>
      <w:bookmarkEnd w:id="14"/>
      <w:r>
        <w:rPr>
          <w:rFonts w:cs="Arial" w:ascii="Arial" w:hAnsi="Arial"/>
          <w:b/>
          <w:bCs/>
          <w:sz w:val="22"/>
          <w:szCs w:val="22"/>
        </w:rPr>
        <w:t xml:space="preserve">Sony Pictures Imageworks, </w:t>
      </w:r>
      <w:r>
        <w:rPr>
          <w:rFonts w:cs="Arial" w:ascii="Arial" w:hAnsi="Arial"/>
          <w:sz w:val="22"/>
          <w:szCs w:val="22"/>
        </w:rPr>
        <w:t xml:space="preserve">Culver City, CA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Director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reated stereoscopic images utilizing proprietary software in a high-end production environment. Produced and managed renders for multilayer composites and executed multiple shots to comple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veloped sequences by creating depth layouts, re-rendering, reprojection, and precomp techniques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edshape, </w:t>
      </w:r>
      <w:r>
        <w:rPr>
          <w:rFonts w:cs="Arial" w:ascii="Arial" w:hAnsi="Arial"/>
          <w:sz w:val="22"/>
          <w:szCs w:val="22"/>
        </w:rPr>
        <w:t>Birmingham, 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gital Arti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nitored light usage and optimization with photo-real vehicles and vehicle pai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eated photo-real lighting with HDRI images for automotive animations and stills using various production tools.</w:t>
      </w:r>
    </w:p>
    <w:p>
      <w:pPr>
        <w:pStyle w:val="ListParagraph"/>
        <w:tabs>
          <w:tab w:val="clear" w:pos="720"/>
          <w:tab w:val="right" w:pos="10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right" w:pos="1008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 Stanyk</w:t>
        <w:tab/>
        <w:t>marc_stanyk@yahoo.com</w:t>
        <w:tab/>
        <w:t>Page 2</w:t>
      </w:r>
    </w:p>
    <w:p>
      <w:pPr>
        <w:pStyle w:val="ListParagraph"/>
        <w:tabs>
          <w:tab w:val="clear" w:pos="720"/>
          <w:tab w:val="right" w:pos="10080" w:leader="none"/>
        </w:tabs>
        <w:ind w:lef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ed the team in the development of projects from lighting, modeling, shading, animation and effects to the final render under aggressive deadlines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ilblazer Studios, </w:t>
      </w:r>
      <w:r>
        <w:rPr>
          <w:rFonts w:cs="Arial" w:ascii="Arial" w:hAnsi="Arial"/>
          <w:sz w:val="22"/>
          <w:szCs w:val="22"/>
        </w:rPr>
        <w:t>Raleigh, N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D Animator/Lighting Technical Direct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knowledge of light usage and optimization in order to reduce render times for each assigned sho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photo-real lighting and built shaders for high end commercial production spots using various production tools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dway Games, </w:t>
      </w:r>
      <w:r>
        <w:rPr>
          <w:rFonts w:cs="Arial" w:ascii="Arial" w:hAnsi="Arial"/>
          <w:sz w:val="22"/>
          <w:szCs w:val="22"/>
        </w:rPr>
        <w:t>Chicago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MV Lighting/Compositing Technical Directo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t up lighting and composited large volumes of production sho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project methodologies and shader development for lighting, effects and rendering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el FX Creative Studios, </w:t>
      </w:r>
      <w:r>
        <w:rPr>
          <w:rFonts w:cs="Arial" w:ascii="Arial" w:hAnsi="Arial"/>
          <w:sz w:val="22"/>
          <w:szCs w:val="22"/>
        </w:rPr>
        <w:t>Dallas, T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ghting Technical Direc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a team of artists to create the 44 minute “GI Joe Spy Troops” DVD relea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 included lighting characters props and environments to help tell the story by creating depth through light and shado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g Idea Productions, </w:t>
      </w:r>
      <w:r>
        <w:rPr>
          <w:rFonts w:cs="Arial" w:ascii="Arial" w:hAnsi="Arial"/>
          <w:sz w:val="22"/>
          <w:szCs w:val="22"/>
        </w:rPr>
        <w:t>Lombard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ghting Art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llaborated with a team of artists to create mood and depth using auto and custom lighting techniques for “The Star of Christmas,” a Veggie Tales install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layered shots, which were ultimately used in the final sho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on Picture Studios Inc, </w:t>
      </w:r>
      <w:r>
        <w:rPr>
          <w:rFonts w:cs="Arial" w:ascii="Arial" w:hAnsi="Arial"/>
          <w:sz w:val="22"/>
          <w:szCs w:val="22"/>
        </w:rPr>
        <w:t>La Grange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d Effects Animat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eated effects for the children’s series, “Threads - Things That Go Puff in the Dark,” composited multiple layers and performed Quality Assurance on complex shots, refining where necessary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on Picture Studios Inc, </w:t>
      </w:r>
      <w:r>
        <w:rPr>
          <w:rFonts w:cs="Arial" w:ascii="Arial" w:hAnsi="Arial"/>
          <w:sz w:val="22"/>
          <w:szCs w:val="22"/>
        </w:rPr>
        <w:t>La Grange,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d Lighting Artis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eated proper scene mood in all situations and environments for feature animation projec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amlined compositing process and built workarounds ensuring project remained on-budget/on-target with minimum adverse impact on the team’s productivity.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helor of Fine Arts (BFA), Computer Animation Major, Photography Min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ling College of Art and Design, Sarasota, FL</w:t>
      </w:r>
    </w:p>
    <w:p>
      <w:pPr>
        <w:pStyle w:val="Normal"/>
        <w:tabs>
          <w:tab w:val="clear" w:pos="720"/>
          <w:tab w:val="right" w:pos="9936" w:leader="none"/>
        </w:tabs>
        <w:spacing w:before="180" w:after="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Awards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ion short “Fixture Fixation” featured in the following Film Festival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burn International Film Festival- New South Wales, Australi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go International Children’s Festival- Chicago, Illinoi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Fest New Haven- New Haven, Connecticut- 2nd pla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Film Festival- Bologna, Ital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th International Animation Festival of Brazi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Distinction- Ringling School of Art and Desig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Bahnschrift Light" w:hAnsi="Aptos;Bahnschrift Light" w:eastAsia="Aptos;Bahnschrift Light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ptos;Bahnschrift 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;Bahnschrift Light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ptos;Bahnschrift Light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ptos;Bahnschrift Light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ptos;Bahnschrift Light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ptos;Bahnschrift Light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ptos;Bahnschrift Light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Aptos;Bahnschrift Light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sz w:val="20"/>
      <w:szCs w:val="20"/>
      <w:lang w:val="en-US"/>
    </w:rPr>
  </w:style>
  <w:style w:type="character" w:styleId="Char3">
    <w:name w:val=" Char3"/>
    <w:qFormat/>
    <w:rPr>
      <w:b/>
      <w:bCs/>
      <w:sz w:val="20"/>
      <w:szCs w:val="20"/>
      <w:lang w:val="en-US"/>
    </w:rPr>
  </w:style>
  <w:style w:type="character" w:styleId="Char2">
    <w:name w:val=" Char2"/>
    <w:qFormat/>
    <w:rPr>
      <w:lang w:val="en-US"/>
    </w:rPr>
  </w:style>
  <w:style w:type="character" w:styleId="Char1">
    <w:name w:val="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1:33:00Z</dcterms:created>
  <dc:creator>Kasha TW</dc:creator>
  <dc:description/>
  <dc:language>en-US</dc:language>
  <cp:lastModifiedBy>marc_stanyk@yahoo.com</cp:lastModifiedBy>
  <dcterms:modified xsi:type="dcterms:W3CDTF">2025-10-05T15:23:00Z</dcterms:modified>
  <cp:revision>6</cp:revision>
  <dc:subject/>
  <dc:title>Marc Stanyk</dc:title>
</cp:coreProperties>
</file>