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o Reel 2025 - Shot Breakdow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T5 2020 Colorizer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03 - 00:04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to fit seamlessly into plate for a Colorizer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racker 2020 Global Studi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05 - 00:07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for a fully configurable BYO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nvision 2017 Website Masthead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09 - 00:10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to fit seamlessly into plate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core 2017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10 - 00:14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to fit seamlessly into plate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clave Assembly 2015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14 - 00:16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for a fully configurable BY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T4 2019 Studi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16 - 00:20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for a fully configurable BYO.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used: Nuke</w:t>
      </w:r>
    </w:p>
    <w:p>
      <w:pPr>
        <w:pStyle w:val="Normal"/>
        <w:ind w:righ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ston Martin DB11 2017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21 - :0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 and Composited CG elements for a Personal Project. 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VRED and Photoshop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 Model:  Industry friend </w:t>
      </w:r>
    </w:p>
    <w:p>
      <w:pPr>
        <w:pStyle w:val="Normal"/>
        <w:ind w:righ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 Titanium Motor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26 - 00:3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Lit, Rendered, Animated and Edited CG elements for a marketing video. 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Dassault Systemes Platform and After Effects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or Concept Sequen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, Animated and Edited CG elements for a marketing video. 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Dassault Systemes Platform and After Effec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31 - 00:37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4 501 Cover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, Rendered, Composited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 Maya, Vra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38 - 00:40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B NEMA Family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, Rendered, Composited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 Maya, Vra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40 - 00:42</w:t>
      </w:r>
    </w:p>
    <w:p>
      <w:pPr>
        <w:pStyle w:val="Normal"/>
        <w:ind w:left="1440" w:righ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or Concept Sequence with Glass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, Animated and Edited 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used:  Maya, Vray and After Effec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43 - 00:46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ical Cooling Concept Sequence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, Animated and Edited 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Dassault Systemes Platform and After Effec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46 - 00:50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MA Animation Product Showcase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, Animated and Edited 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used:  Maya, Vray and After Effec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50 - 01:00</w:t>
      </w:r>
    </w:p>
    <w:p>
      <w:pPr>
        <w:pStyle w:val="Normal"/>
        <w:ind w:left="1440" w:righ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mp Family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 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 Maya, Vra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00 - 01:03</w:t>
      </w:r>
    </w:p>
    <w:p>
      <w:pPr>
        <w:pStyle w:val="Normal"/>
        <w:ind w:left="1440" w:righ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PM AC Animation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, Camera Work, Animated and Edited 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 Maya, Vray and After Effec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04 - 01:12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Motor images, animations created at ABB by Marc Stanyk.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 Stanyk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-946-1168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_stanyk@yahoo.com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8:27:00Z</dcterms:created>
  <dc:creator>mapko</dc:creator>
  <dc:description/>
  <dc:language>en-US</dc:language>
  <cp:lastModifiedBy>marc_stanyk@yahoo.com</cp:lastModifiedBy>
  <dcterms:modified xsi:type="dcterms:W3CDTF">2025-10-06T06:27:00Z</dcterms:modified>
  <cp:revision>101</cp:revision>
  <dc:subject/>
  <dc:title>Shot Breakdowns</dc:title>
</cp:coreProperties>
</file>